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II.    MEDZINÁRODNÝ FESTIVAL   </w:t>
      </w:r>
    </w:p>
    <w:p>
      <w:pPr>
        <w:pStyle w:val="Normal"/>
        <w:jc w:val="center"/>
        <w:rPr>
          <w:lang w:val="sk-SK"/>
        </w:rPr>
      </w:pPr>
      <w:r>
        <w:rPr>
          <w:b/>
          <w:bCs/>
          <w:i/>
          <w:iCs/>
          <w:u w:val="single"/>
          <w:lang w:val="sk-SK"/>
        </w:rPr>
        <w:t>26.MÁJA – 03. JÚNA 2007</w:t>
      </w:r>
    </w:p>
    <w:p>
      <w:pPr>
        <w:pStyle w:val="Heading1"/>
        <w:rPr/>
      </w:pPr>
      <w:r>
        <w:rPr/>
        <w:t>Porto  Sant´Elpidio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Z Á V A Z N Á    P R I H L Á Š K A</w:t>
      </w:r>
    </w:p>
    <w:p>
      <w:pPr>
        <w:pStyle w:val="Heading2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  <w:t>Meno, priezvisko, titul 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Dátum, miesto narodenia 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Bydlisko: ulica..................................................................................číslo.................................................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PSČ............................... Mesto ................................................Štát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Národnosť............................................ Štátna príslušnosť 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elefón .............................E-mail ..............................................mobil......................................</w:t>
      </w:r>
    </w:p>
    <w:p>
      <w:pPr>
        <w:pStyle w:val="Normal"/>
        <w:rPr/>
      </w:pPr>
      <w:r>
        <w:rPr>
          <w:b/>
          <w:bCs/>
          <w:lang w:val="sk-SK"/>
        </w:rPr>
        <w:t>Výtvarné zameranie 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jvyššie dosiahnuté vzdelanie ................................................................................................</w:t>
      </w:r>
    </w:p>
    <w:p>
      <w:pPr>
        <w:pStyle w:val="TextBodyIndent"/>
        <w:ind w:left="240" w:right="72" w:hanging="240"/>
        <w:rPr/>
      </w:pPr>
      <w:r>
        <w:rPr/>
        <w:t xml:space="preserve">1. Prihlasujem sa na </w:t>
      </w:r>
      <w:r>
        <w:rPr>
          <w:i/>
        </w:rPr>
        <w:t>VIII</w:t>
      </w:r>
      <w:r>
        <w:rPr/>
        <w:t>. medzinárodný festival umenia, rešpektujúc všetky podmienky s ktorými som bol/-a/ oboznámený /-á/. Súhlasím so zápisom do Klubu centra umenia a kultúry „LA TAVOLOZZA“. Zároveň tento klub poverujem publikovaním audiovizuálnych aj multimediálnych údajov o mojej tvorbe.</w:t>
      </w:r>
    </w:p>
    <w:p>
      <w:pPr>
        <w:pStyle w:val="TextBodyIndent"/>
        <w:ind w:left="240" w:right="72" w:hanging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Na VIII. Medzinárodný festival umenia v Taliansku prihlasujem nasledujúce diela</w:t>
      </w:r>
    </w:p>
    <w:p>
      <w:pPr>
        <w:pStyle w:val="Normal"/>
        <w:rPr/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l. názov ....................................................................................rok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</w:t>
      </w:r>
      <w:r>
        <w:rPr>
          <w:b/>
          <w:bCs/>
          <w:lang w:val="sk-SK"/>
        </w:rPr>
        <w:t>rozmery v cm ......................................... technika 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>2. názov ....................................................................................rok 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</w:t>
      </w:r>
      <w:r>
        <w:rPr>
          <w:b/>
          <w:bCs/>
          <w:lang w:val="sk-SK"/>
        </w:rPr>
        <w:t>rozmery v cm ......................................... technika 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>3. názov ....................................................................................rok 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</w:t>
      </w:r>
      <w:r>
        <w:rPr>
          <w:b/>
          <w:bCs/>
          <w:lang w:val="sk-SK"/>
        </w:rPr>
        <w:t>rozmery  v cm ........................................ technika ......................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Poplatok za účasť na festivale umenia v sume 6 000.-Sk zaplatím osobne pri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 xml:space="preserve">odovzdaní prihlášky a výtvarných diel.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. Na vyplnenie certifikátu účasti, na publikovanie v katalógu a na internete prikladám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- fotku umelca /najlepšie v digitálnom formáte/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- fotku prezentovaného diela /najlepšie v digitálnom formáte/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- životopis umelca /max. 25 riadkov, cca 110 úderov v riadku/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V prípade najvyššieho ocenenia mojich diel na festivale umenia súhlasím s darovaním jedného oceneného diela organizátorom do depozitu a na priebežnú prezentáciu mojej tvorby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 xml:space="preserve">Na vyhlasovaní výsledkov VIII. Medzinárodného festivalu sa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 zúčastní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- nezúčastním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Výtvarné diela treba odovzdať do 27.apríla 2007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Dátum: .................................            Čitateľný podpis účastníka............................................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ind w:left="240" w:firstLine="120"/>
    </w:pPr>
    <w:rPr>
      <w:b/>
      <w:bCs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6:00Z</dcterms:created>
  <dc:creator>Lu Mo</dc:creator>
  <dc:description/>
  <cp:keywords/>
  <dc:language>en-US</dc:language>
  <cp:lastModifiedBy>Luboslaw</cp:lastModifiedBy>
  <cp:lastPrinted>2007-04-02T15:16:00Z</cp:lastPrinted>
  <dcterms:modified xsi:type="dcterms:W3CDTF">2007-04-02T13:16:00Z</dcterms:modified>
  <cp:revision>3</cp:revision>
  <dc:subject/>
  <dc:title>MEDZINÁRODNÁ CENA UMENIA SAN CRISPINO </dc:title>
</cp:coreProperties>
</file>