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Tvorba pedagógov Katedry výtvarnej výchovy  Pedagogickej  fakulty Univerzity Komenského v Bratislave </w:t>
      </w:r>
    </w:p>
    <w:p>
      <w:pPr>
        <w:pStyle w:val="Normal"/>
        <w:rPr/>
      </w:pPr>
      <w:r>
        <w:rPr/>
        <w:t>Pálffyho palác, Zámocká ulica Bratislava</w:t>
      </w:r>
    </w:p>
    <w:p>
      <w:pPr>
        <w:pStyle w:val="Normal"/>
        <w:rPr/>
      </w:pPr>
      <w:r>
        <w:rPr/>
      </w:r>
    </w:p>
    <w:p>
      <w:pPr>
        <w:pStyle w:val="Normal"/>
        <w:rPr/>
      </w:pPr>
      <w:r>
        <w:rPr/>
        <w:t>Vernisáž: 11.10.2011 o 18.00 hod.</w:t>
      </w:r>
    </w:p>
    <w:p>
      <w:pPr>
        <w:pStyle w:val="Normal"/>
        <w:rPr/>
      </w:pPr>
      <w:r>
        <w:rPr/>
      </w:r>
    </w:p>
    <w:p>
      <w:pPr>
        <w:pStyle w:val="Normal"/>
        <w:rPr/>
      </w:pPr>
      <w:r>
        <w:rPr/>
        <w:t>Úvodný prejav na vernisáži.</w:t>
      </w:r>
    </w:p>
    <w:p>
      <w:pPr>
        <w:pStyle w:val="Normal"/>
        <w:rPr/>
      </w:pPr>
      <w:r>
        <w:rPr/>
      </w:r>
    </w:p>
    <w:p>
      <w:pPr>
        <w:pStyle w:val="Normal"/>
        <w:rPr/>
      </w:pPr>
      <w:r>
        <w:rPr/>
        <w:t>Kultúra je fenomén. Je to ustavičný sled objavov, ktorý nemôže nikdy nikto ukončiť. Lebo kultúra skutočne objavuje niečo nové. Pre schopnosť tvoriť a vnímať umenie a krásu  sme kultúrni ľudia.  Sme existencia, ktorá sa prejavuje. Existencia o ktorej vie vesmír a bude o nej vedieť aj keď by sme zanikli. Lebo existencia je večnosť. Jej podstatou je chvenie a rezonancia. Toto je o našom bytí. O nás. Pripomína mi to artificializmus. Prepojenie umenia a poézie. Smer, ktorý založili neprekonateľná Toyen a Štýrský.</w:t>
      </w:r>
    </w:p>
    <w:p>
      <w:pPr>
        <w:pStyle w:val="Normal"/>
        <w:rPr/>
      </w:pPr>
      <w:r>
        <w:rPr/>
      </w:r>
    </w:p>
    <w:p>
      <w:pPr>
        <w:pStyle w:val="Normal"/>
        <w:rPr/>
      </w:pPr>
      <w:r>
        <w:rPr/>
        <w:t>Digitálny priestor ľudí deformuje. A počítače neprinášajú skutočné emócie. Úpadok všade na okolo ma nezaráža tak veľmi ako jeho rýchlosť.</w:t>
      </w:r>
    </w:p>
    <w:p>
      <w:pPr>
        <w:pStyle w:val="Normal"/>
        <w:rPr/>
      </w:pPr>
      <w:r>
        <w:rPr/>
      </w:r>
    </w:p>
    <w:p>
      <w:pPr>
        <w:pStyle w:val="Normal"/>
        <w:rPr/>
      </w:pPr>
      <w:r>
        <w:rPr/>
        <w:t>Dobre položená otázka je pre svet oveľa cennejšia ako odpoveď, ako tisíce rôznych odpovedí.  Odpovede sú dobrým len dovtedy pokým sa nenájdu lepšie. Dobré otázky zostávajú.</w:t>
      </w:r>
    </w:p>
    <w:p>
      <w:pPr>
        <w:pStyle w:val="Normal"/>
        <w:rPr/>
      </w:pPr>
      <w:r>
        <w:rPr/>
      </w:r>
    </w:p>
    <w:p>
      <w:pPr>
        <w:pStyle w:val="Normal"/>
        <w:rPr/>
      </w:pPr>
      <w:r>
        <w:rPr/>
        <w:t xml:space="preserve">Slovo je pojem. Každé slovo iný. Tisíce iných. Umenie sa nevyjadruje pojmami, ale dojmami,  akousi telepatiou. Hybnou silou vývoja, poznania sveta a naznačovania budúcnosti. Umenie je krása. </w:t>
      </w:r>
    </w:p>
    <w:p>
      <w:pPr>
        <w:pStyle w:val="Normal"/>
        <w:rPr/>
      </w:pPr>
      <w:r>
        <w:rPr/>
        <w:t>Láska je pojem, ktorému všetci  porozumejú. Ale decko chápe lásku ako pozornosť. Kultúra takéto problémy vo vyjadrovaní nemá.</w:t>
      </w:r>
    </w:p>
    <w:p>
      <w:pPr>
        <w:pStyle w:val="Normal"/>
        <w:rPr/>
      </w:pPr>
      <w:r>
        <w:rPr/>
      </w:r>
    </w:p>
    <w:p>
      <w:pPr>
        <w:pStyle w:val="Normal"/>
        <w:rPr/>
      </w:pPr>
      <w:r>
        <w:rPr/>
        <w:t>Pravda a spravodlivosť sú dve rozdielne veci. Sloboda je zodpovednosť, nikdy nie anarchia.</w:t>
      </w:r>
    </w:p>
    <w:p>
      <w:pPr>
        <w:pStyle w:val="Normal"/>
        <w:rPr/>
      </w:pPr>
      <w:r>
        <w:rPr/>
      </w:r>
    </w:p>
    <w:p>
      <w:pPr>
        <w:pStyle w:val="Normal"/>
        <w:rPr/>
      </w:pPr>
      <w:r>
        <w:rPr/>
        <w:t>Dnešná výstava patrí medzi najkrajšie, ktoré sa v priestoroch tohto vzácneho paláca uskutočnili. Zdanlivo ťažko prepojiteľné umenie viacerých tvorcov, každé iného umeleckého  výrazu a hodnoty, je inštaláciou zosúladené v harmónii a kráse. Jeho hodnota však nie je témou  dnešnej vernisáž. Tá z nej vyplynie. Hodnota sa vyvíja a formuje. Hľadá svoje cestičky úspechu, úniku, alebo deformácie a teatrálneho zviditeľnenia na titulke bulváru. Kvalita je slovo a nad pojmom slovo sme sa už zamysleli. Každý ju vníma inak. Hodnota sa vždy formuje do zásadnejších názorov po 50 rokoch a po storočnici ju už žiaden odborník nemení. Je vrstvená do doby. Je identitou vekov. Charakterom, ktorý je poplatný iba umeniu, ničomu inému. Keď tvrdíme, že dnešná výstava je plná hodnoty, keď tomu nie len veríme, ale našimi vedomosťami aj dokážeme zdôvodniť prečo, potom aj táto výstava, aj táto tvorba jednotlivcov vytvára detaily dnešnej histórie pre budúcnosť. Utvára podmienky pre lepšie poznanie dneška v budúcnosti. A v tom je jedna z dominánt kultúry a výtvarného prejavu vôbec.</w:t>
      </w:r>
    </w:p>
    <w:p>
      <w:pPr>
        <w:pStyle w:val="Normal"/>
        <w:rPr/>
      </w:pPr>
      <w:r>
        <w:rPr/>
      </w:r>
    </w:p>
    <w:p>
      <w:pPr>
        <w:pStyle w:val="Normal"/>
        <w:rPr/>
      </w:pPr>
      <w:r>
        <w:rPr/>
        <w:t xml:space="preserve">Dnešná výstava má mnoho superlatívov. Mnoho estetických vnemov. Veľa nápadov a myšlienok. Je však predovšetkým obrazom toho, čo jednotlivý umelci za dobu svojej tvorivej cesty dosiahli. Prináša však ešte akúsi pridanú hodnotu. Je to výstava tých, ktorí vytvárajú predpoklady pre ďalší rozvoj umenia. Vystavujú umelci - pedagógovia, ktorí učia mladých nádejných učiteľov aj tvorcov. </w:t>
      </w:r>
    </w:p>
    <w:p>
      <w:pPr>
        <w:pStyle w:val="Normal"/>
        <w:rPr/>
      </w:pPr>
      <w:r>
        <w:rPr/>
      </w:r>
    </w:p>
    <w:p>
      <w:pPr>
        <w:pStyle w:val="Normal"/>
        <w:rPr/>
      </w:pPr>
      <w:r>
        <w:rPr/>
        <w:t>Som presvedčený, že každé dieťa tak ako chodí na rôzne športy a s rodičmi do prírody a tam si v blízkom pohostinstve dajú vyprážaný rezeň a potom späť domov, každé dieťa by malo navštevovať aspoň jeden z odborov základnej umeleckej školy. Aj keď sa len obtrie okolo klavíra, maľby, či herectva, toto poznanie bolo i zostane pre každého základom pre väzbu osobnosti k etike a estetike. Predstavte si, žeby to tak bolo. O čo lepšia by bola tá dnešná doba.</w:t>
      </w:r>
    </w:p>
    <w:p>
      <w:pPr>
        <w:pStyle w:val="Normal"/>
        <w:rPr/>
      </w:pPr>
      <w:r>
        <w:rPr/>
        <w:t xml:space="preserve"> </w:t>
      </w:r>
    </w:p>
    <w:p>
      <w:pPr>
        <w:pStyle w:val="Normal"/>
        <w:rPr/>
      </w:pPr>
      <w:r>
        <w:rPr/>
        <w:t xml:space="preserve">Predstavím aspoň v krátkosti profil jednotlivých pedagogických osobností našej katedry. </w:t>
      </w:r>
    </w:p>
    <w:p>
      <w:pPr>
        <w:pStyle w:val="Normal"/>
        <w:rPr/>
      </w:pPr>
      <w:r>
        <w:rPr>
          <w:b/>
        </w:rPr>
        <w:t>Stano Harangozó</w:t>
      </w:r>
      <w:r>
        <w:rPr/>
        <w:t>. Meno, ale predovšetkým tvorba tohto umelca je pojmom dneška pre hodnotnú maľbu. Farba, línia, istota a neporovnateľná bravúra vo všetkých výtvarných oblastiach charakterizujú tohto kreatívneho umelca najviac. Stovky výstav, tisíce článkov. Superlatívy, za ktorými je talent a tvorivá práca. Taká, aká robí z umelca umelca. Iná totiž ani byť nemôže.</w:t>
      </w:r>
    </w:p>
    <w:p>
      <w:pPr>
        <w:pStyle w:val="Normal"/>
        <w:rPr/>
      </w:pPr>
      <w:r>
        <w:rPr>
          <w:b/>
        </w:rPr>
        <w:t xml:space="preserve">Martin Činovský. </w:t>
      </w:r>
      <w:r>
        <w:rPr/>
        <w:t xml:space="preserve">Keď poviem, že každý člen Katedry výtvarnej výchovy je hviezdou vo svojej oblasti, tak o Martinovi Činovskom to platí tiež. Je fenoménom slovenskej grafiky, slovenskej rytiny a slovenskej poštovej známky. A keď pojem najlepší nejestvuje, Martin prináša originalitu do tvorby známok. Autorove vystavené obrazy nás dokážu pritiahnuť jemnou surreálnou niťou k tomu čo milujeme, po čom túžime. Objavovať šťastie cez útrapy a ťažkosti šťastia. </w:t>
      </w:r>
    </w:p>
    <w:p>
      <w:pPr>
        <w:pStyle w:val="Normal"/>
        <w:rPr/>
      </w:pPr>
      <w:r>
        <w:rPr>
          <w:b/>
        </w:rPr>
        <w:t>Zdeno Brázdil.</w:t>
      </w:r>
      <w:r>
        <w:rPr/>
        <w:t xml:space="preserve"> Jeho maľba je emocionálna, čistá a krásna. Viacvýznamová a nesporne spätá s prírodou a krajinou, kde žije. Do obrazov vkladá jej reálne časti. Je majstrom farby, svetla, kompozície. Zdeno kráča tvorivou cestou maliara a grafika, kde perfektne zastane realistickú figúru aj impresívny moment chvíle. Mám rád jeho obrazy, lebo sú iné. A mimoriadne pôsobivé.</w:t>
      </w:r>
    </w:p>
    <w:p>
      <w:pPr>
        <w:pStyle w:val="Normal"/>
        <w:rPr/>
      </w:pPr>
      <w:r>
        <w:rPr>
          <w:b/>
        </w:rPr>
        <w:t>Iva Paštrnáková.</w:t>
      </w:r>
      <w:r>
        <w:rPr/>
        <w:t xml:space="preserve"> Citlivá umelkyňa. Vie zachytiť a umiestniť na ploche moment. Chvíľu nádychu. Vydýchnuť nie je dovolené. Potom sa môže všetko stratiť. Je inšpirátorkou pocitov, ktoré k dnešku zdanlivo nepatria. A pritom tak chýbajú.</w:t>
      </w:r>
    </w:p>
    <w:p>
      <w:pPr>
        <w:pStyle w:val="Normal"/>
        <w:rPr/>
      </w:pPr>
      <w:r>
        <w:rPr>
          <w:b/>
        </w:rPr>
        <w:t>Daniel Brunovský</w:t>
      </w:r>
      <w:r>
        <w:rPr/>
        <w:t xml:space="preserve"> sa na výstave prezentuje profilovou kolekciou maľby a plastiky. Jeho obrazy sú koncentrované na silný emocionálny zážitok. Tvorí ho tvar, námet a farba. Sú odrazom doby, ktorá ešte dokáže otvoriť oči. Komorná maľba s monumentálnym charakterom v jej obsahu. Kovové sochy  umelca nepotrebujú presviedčať o umeleckom majstrovstve ich autora. Vo svojich rozmeroch sú krásne a dokážu osloviť snáď každého vnímavého človeka.</w:t>
      </w:r>
    </w:p>
    <w:p>
      <w:pPr>
        <w:pStyle w:val="Normal"/>
        <w:rPr/>
      </w:pPr>
      <w:r>
        <w:rPr/>
      </w:r>
    </w:p>
    <w:p>
      <w:pPr>
        <w:pStyle w:val="Normal"/>
        <w:rPr/>
      </w:pPr>
      <w:r>
        <w:rPr/>
        <w:t xml:space="preserve">Písmo je prvok, ktorý  cielene vstupuje do výtvarného prejavu najmä v XX. storočí. Robili sa prieskumy, ktoré potvrdili, že zo stovky obrazov na výstave si väčšina ľudí zapamätala ten, na ktorom bolo čo len jedno písmeno. </w:t>
      </w:r>
      <w:r>
        <w:rPr>
          <w:b/>
        </w:rPr>
        <w:t>Ján Triaška</w:t>
      </w:r>
      <w:r>
        <w:rPr/>
        <w:t xml:space="preserve"> patrí medzi mladšiu generáciu súčasného slovenského výtvarného prejavu. Nie je to však experiment, ale uvážené poznávanie a poznanie umenia a jeho adekvátneho výrazu v jeho tvorbe. Autor je úspešným umelcom dneška, moderným dizajnérom.</w:t>
      </w:r>
    </w:p>
    <w:p>
      <w:pPr>
        <w:pStyle w:val="Normal"/>
        <w:rPr/>
      </w:pPr>
      <w:r>
        <w:rPr/>
      </w:r>
    </w:p>
    <w:p>
      <w:pPr>
        <w:pStyle w:val="Normal"/>
        <w:rPr/>
      </w:pPr>
      <w:r>
        <w:rPr/>
        <w:t xml:space="preserve">V sochárskej tvorbe na katedre exceluje osobnosť </w:t>
      </w:r>
      <w:r>
        <w:rPr>
          <w:b/>
        </w:rPr>
        <w:t>Jaroslavy Šickovej</w:t>
      </w:r>
      <w:r>
        <w:rPr/>
        <w:t xml:space="preserve"> </w:t>
      </w:r>
      <w:r>
        <w:rPr>
          <w:b/>
        </w:rPr>
        <w:t>- Fabrici</w:t>
      </w:r>
      <w:r>
        <w:rPr/>
        <w:t xml:space="preserve">. Jej doterajšie rozsiahle dielo reprezentuje  kolekciu, so zameraním na komornú i  monumentálnu plastiku a diela inštalované v prírode. Tu dokáže umelkyňa tvorivo prijať priestor, ktorý ju obklopuje, jeho víťazstvá a nálady. Jej tvorba je nesmierne kreatívna, citlivá a objavná. Špeciálne v komornej plastike, ktorú realizuje aj v technike keramiky a ktorej symbolický výber na výstave predstavujeme. </w:t>
      </w:r>
      <w:r>
        <w:rPr>
          <w:b/>
        </w:rPr>
        <w:t>Jaroslava Šicková - Fabrici</w:t>
      </w:r>
      <w:r>
        <w:rPr/>
        <w:t xml:space="preserve"> , jej meno je pojmom, ktorý úzko súvisí s arteterapiou.  Stále objavne rozvíja túto mimoriadne potrebnej pedagogicko – kreatívnej disciplínu. Je jednou z prvých u nás i vo svete. A s veľkými úspechmi. </w:t>
      </w:r>
    </w:p>
    <w:p>
      <w:pPr>
        <w:pStyle w:val="Normal"/>
        <w:rPr/>
      </w:pPr>
      <w:r>
        <w:rPr>
          <w:b/>
        </w:rPr>
        <w:t>Alojz Drahoš</w:t>
      </w:r>
      <w:r>
        <w:rPr/>
        <w:t xml:space="preserve"> je citlivý, tvorivý a známy sochár, ktorí hľadá a uplatňuje svoje majstrovstvo v estetike. Ladnosti overených hodnôt. V celistvosti  umenia a jeho zmyslu. O tom hovorí výber z jeho kolekcie sôch, estetizujúcich i rozprávajúcich príbehy autora i života v nich. Sú vytvorené v materiály, kde preferuje kameň a kov. Leštený kov. Mimoriadne dobré tvorivé výsledky prezentuje autor v plaketách a medailách. Je jedným z mála na Slovensku i vo svete, ktorí sa s takým nasadením tejto disciplíne venujú  Tvorba autora, to je život človeka nášho sveta, našej doby.</w:t>
      </w:r>
    </w:p>
    <w:p>
      <w:pPr>
        <w:pStyle w:val="Normal"/>
        <w:rPr/>
      </w:pPr>
      <w:r>
        <w:rPr/>
      </w:r>
    </w:p>
    <w:p>
      <w:pPr>
        <w:pStyle w:val="Normal"/>
        <w:rPr/>
      </w:pPr>
      <w:r>
        <w:rPr/>
        <w:t xml:space="preserve">K mimoriadne kreatívny umelcom, rešpektovaným u nás aj vo svete patrí </w:t>
      </w:r>
      <w:r>
        <w:rPr>
          <w:b/>
        </w:rPr>
        <w:t>Ján Šicko</w:t>
      </w:r>
      <w:r>
        <w:rPr/>
        <w:t>. Je obdivovateľ veľkého a pritom výrazovo čistého, snivého sochárskeho tvaru a jemného spracovania. Preferuje kameň a drevo. Disponuje nápadmi, novými myšlienkami. Preto je pozývaný umeleckými združeniami z celého sveta. A jeho diela v tých krajinách zostávajú. Robia meno a kultúru inú, krajšiu.</w:t>
      </w:r>
    </w:p>
    <w:p>
      <w:pPr>
        <w:pStyle w:val="Normal"/>
        <w:rPr/>
      </w:pPr>
      <w:r>
        <w:rPr/>
      </w:r>
    </w:p>
    <w:p>
      <w:pPr>
        <w:pStyle w:val="Normal"/>
        <w:rPr/>
      </w:pPr>
      <w:r>
        <w:rPr>
          <w:b/>
        </w:rPr>
        <w:t>Katarína Kuzmová</w:t>
      </w:r>
      <w:r>
        <w:rPr/>
        <w:t xml:space="preserve"> je nadaná výtvarná umelkyňa s veľkým tvorivým portfóliom. Na výstave pedagógov – umelcov vystavuje art protisy. Zaujímavá disciplína, ktorej vie táto umelkyňa dodať charakter a výraz. Nie je to jednoduché ani ľahké. Katka  to vie. A úspešne.</w:t>
      </w:r>
    </w:p>
    <w:p>
      <w:pPr>
        <w:pStyle w:val="Normal"/>
        <w:rPr>
          <w:b/>
          <w:b/>
        </w:rPr>
      </w:pPr>
      <w:r>
        <w:rPr>
          <w:b/>
        </w:rPr>
      </w:r>
    </w:p>
    <w:p>
      <w:pPr>
        <w:pStyle w:val="Normal"/>
        <w:rPr/>
      </w:pPr>
      <w:r>
        <w:rPr>
          <w:b/>
        </w:rPr>
        <w:t>Dominika Horáková</w:t>
      </w:r>
      <w:r>
        <w:rPr/>
        <w:t xml:space="preserve"> je najnovšou posilou katedry v doslovnom slova zmysle. Je už teraz uznávanou a rešpektovanou umelkyňou, ktorú charakterizuje hravosť  a nápad. Jej fotografie sú blízke  človeku práve cez zložitosť symbolov a ďalších tvorivých výpovedí.</w:t>
      </w:r>
    </w:p>
    <w:p>
      <w:pPr>
        <w:pStyle w:val="Normal"/>
        <w:rPr/>
      </w:pPr>
      <w:r>
        <w:rPr/>
      </w:r>
    </w:p>
    <w:p>
      <w:pPr>
        <w:pStyle w:val="Normal"/>
        <w:rPr/>
      </w:pPr>
      <w:r>
        <w:rPr/>
        <w:t xml:space="preserve">Do kvalitného kolektívu KVV donedávna patrili aj sochár </w:t>
      </w:r>
      <w:r>
        <w:rPr>
          <w:b/>
        </w:rPr>
        <w:t>Vlado Durbák</w:t>
      </w:r>
      <w:r>
        <w:rPr/>
        <w:t xml:space="preserve"> a fotograf </w:t>
      </w:r>
      <w:r>
        <w:rPr>
          <w:b/>
        </w:rPr>
        <w:t>Paľo Breier.</w:t>
      </w:r>
    </w:p>
    <w:p>
      <w:pPr>
        <w:pStyle w:val="Normal"/>
        <w:rPr>
          <w:b/>
          <w:b/>
        </w:rPr>
      </w:pPr>
      <w:r>
        <w:rPr>
          <w:b/>
        </w:rPr>
      </w:r>
    </w:p>
    <w:p>
      <w:pPr>
        <w:pStyle w:val="Normal"/>
        <w:rPr>
          <w:b/>
          <w:b/>
        </w:rPr>
      </w:pPr>
      <w:r>
        <w:rPr>
          <w:b/>
        </w:rPr>
      </w:r>
    </w:p>
    <w:p>
      <w:pPr>
        <w:pStyle w:val="Normal"/>
        <w:rPr/>
      </w:pPr>
      <w:r>
        <w:rPr/>
        <w:t xml:space="preserve">Mená a tvorba umelcov, o ktorých som hovoril a s ktorých tvorbou sa môžete stretnúť iba na  tejto výstave a nikdy viac v takejto zostave a výbere (všetko je zaznamenané v reprezentačnom katalógu  z výstavy, ktorý nájdete na viacerých internetových stránkach pedagógov katedry, alebo na </w:t>
      </w:r>
      <w:hyperlink r:id="rId2">
        <w:r>
          <w:rPr>
            <w:rStyle w:val="InternetLink"/>
          </w:rPr>
          <w:t>www.artem.sk</w:t>
        </w:r>
      </w:hyperlink>
      <w:r>
        <w:rPr/>
        <w:t xml:space="preserve"> ), predstavujú veľa. Myslím, že výstava tejto katedry takého rozsahu a návštevnosti sa ešte nekonala. A to je konštatovanie, ktoré znamená nielen ďalšiu ale lepšiu a zmysluplnejšiu budúcnosť pre katedru i pre školu. </w:t>
      </w:r>
    </w:p>
    <w:p>
      <w:pPr>
        <w:pStyle w:val="Normal"/>
        <w:rPr/>
      </w:pPr>
      <w:r>
        <w:rPr/>
        <w:t>Tvorba vystavujúcich umelcov má svoje miesto v dnešnom európskom výtvarnom prejave. Je istotou a zároveň hodnotou, ktorá bez zbytočných slov a nafúknutých rečí charakterizuje túto katedru. Je za ňou práve to, čo by nemalo chýbať na žiadnej vysokej škole, univerzite. Výsledky. Tvorivé umelecké výsledky. Také, na ktorých sa dá stavať.</w:t>
      </w:r>
    </w:p>
    <w:p>
      <w:pPr>
        <w:pStyle w:val="Normal"/>
        <w:rPr/>
      </w:pPr>
      <w:r>
        <w:rPr/>
      </w:r>
    </w:p>
    <w:p>
      <w:pPr>
        <w:pStyle w:val="Normal"/>
        <w:rPr/>
      </w:pPr>
      <w:r>
        <w:rPr/>
        <w:t>KVV to nie sú len výtvarní umelci. Patria sem aj historici a teoretici umenia a a didaktický vzdelanci. Šarmantná Daniela Valachová, všestranne aktívna Martina Pavlikanová a kunsthistorici Magda Kvasnicová a monogramista L.M.</w:t>
      </w:r>
    </w:p>
    <w:p>
      <w:pPr>
        <w:pStyle w:val="Normal"/>
        <w:rPr/>
      </w:pPr>
      <w:r>
        <w:rPr/>
      </w:r>
    </w:p>
    <w:p>
      <w:pPr>
        <w:pStyle w:val="Normal"/>
        <w:rPr/>
      </w:pPr>
      <w:r>
        <w:rPr/>
        <w:t xml:space="preserve">Keď páni umenia tápajú, ako ďalej, čo potom epigóni? </w:t>
      </w:r>
    </w:p>
    <w:p>
      <w:pPr>
        <w:pStyle w:val="Normal"/>
        <w:rPr/>
      </w:pPr>
      <w:r>
        <w:rPr/>
      </w:r>
    </w:p>
    <w:p>
      <w:pPr>
        <w:pStyle w:val="Normal"/>
        <w:rPr/>
      </w:pPr>
      <w:r>
        <w:rPr/>
        <w:t>Vážení prítomní. Dobrý umelec nemaľuje, nekreslí. On robí umenie.</w:t>
      </w:r>
    </w:p>
    <w:p>
      <w:pPr>
        <w:pStyle w:val="Normal"/>
        <w:rPr/>
      </w:pPr>
      <w:r>
        <w:rPr/>
        <w:t>A niekedy musí  na chvíľu odísť preč, aby sa zase mohol vrátiť.</w:t>
      </w:r>
    </w:p>
    <w:p>
      <w:pPr>
        <w:pStyle w:val="Normal"/>
        <w:rPr/>
      </w:pPr>
      <w:r>
        <w:rPr/>
      </w:r>
    </w:p>
    <w:p>
      <w:pPr>
        <w:pStyle w:val="Normal"/>
        <w:rPr/>
      </w:pPr>
      <w:r>
        <w:rPr/>
        <w:t>Nič sa nás bez nášho súhlasu nemôže dotknúť.</w:t>
        <w:br/>
        <w:t>Ďakujem za pozornosť.</w:t>
      </w:r>
    </w:p>
    <w:p>
      <w:pPr>
        <w:pStyle w:val="Normal"/>
        <w:rPr/>
      </w:pPr>
      <w:r>
        <w:rPr/>
        <w:t>Dr. Ľuboslav Moza</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character" w:styleId="Predvolenpsmoodseku">
    <w:name w:val="Predvolené písmo odseku"/>
    <w:qFormat/>
    <w:rPr/>
  </w:style>
  <w:style w:type="character" w:styleId="InternetLink">
    <w:name w:val="Hyperlink"/>
    <w:basedOn w:val="Predvolenpsmoodsek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tem.sk/"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8T14:20:00Z</dcterms:created>
  <dc:creator>harangozo</dc:creator>
  <dc:description/>
  <cp:keywords/>
  <dc:language>en-US</dc:language>
  <cp:lastModifiedBy>LM</cp:lastModifiedBy>
  <dcterms:modified xsi:type="dcterms:W3CDTF">2011-10-18T14:20:00Z</dcterms:modified>
  <cp:revision>2</cp:revision>
  <dc:subject/>
  <dc:title>KVV Pd F UK </dc:title>
</cp:coreProperties>
</file>