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MÍLIA URBANOVÁ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BRAZ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kademická maliarka Emília Urbanová sa narodila 1. Augusta 1952 v Tešedíkove (okres Galanta). Na Vysokej škole výtvarných umení v Bratislave vyštudovala odbor monumentálnej maľby u profesora Ladislava Čemického a Františka Gajdoša (1971 – 1977). Svojimi prácami sa prezentovala na viacerých výstavných podujatiach, už v roku 1979 to bola výstava „Mladí bratislavskí výtvarníci“. Svoju prvú samostatnú výstavu „Emília Urbanová - Výber z portrétnej tvorby“ mala v roku 1982 v Bratislave. Práve portrétmi významných osobností, ktoré namaľovala, zaujala kultúrnu verejnosť (Ján Smrek, Andrej Plávka, Ladislav Novomeský, Tibor Bártfay, Viliam Záborský, Mikuláš Huba a ďalší). Vo svojej tvorbe sa venovala aj monumentálnej tvorbe, v sobášnej sieni v Žihárci realizovala štukolustrá Dotyky I. a Dotyky II. (1981), v smútočnej sieni v Nitre keramické dielo Smútok (1982). Popri portréte sa venuje aj krajinomaľbe, zátišiu a figurálnym kompozíciám. Na formovanie osobnosti akademickej maliarky vplývalo prostredie, v ktorom vyrastala, príroda, ktorou bola obklopená, ale i veľká láska k poézii a literatúre vôbec. Odborníci na umenie potvrdzujú a vyzdvihujú to, že v jej dielach nachádzame práve náznaky poetizmu a symbolizmu. Maliarka dokáže svojimi obrazmi vyjadriť pocity, ducha skutočného človeka, jeho radosť, zamyslenie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Jej obrazy majú dušu, prúdi z nich živá atmosféra bytia. Rada ma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>ľ</w:t>
      </w:r>
      <w:r>
        <w:rPr>
          <w:rFonts w:cs="Arial" w:ascii="Arial" w:hAnsi="Arial"/>
          <w:b/>
          <w:bCs/>
          <w:color w:val="000000"/>
          <w:sz w:val="22"/>
          <w:szCs w:val="22"/>
        </w:rPr>
        <w:t>uje kytice, kvety ma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>ľ</w:t>
      </w:r>
      <w:r>
        <w:rPr>
          <w:rFonts w:cs="Arial" w:ascii="Arial" w:hAnsi="Arial"/>
          <w:b/>
          <w:bCs/>
          <w:color w:val="000000"/>
          <w:sz w:val="22"/>
          <w:szCs w:val="22"/>
        </w:rPr>
        <w:t>uje v ich plnej kráse a s útechou hovorí, že na obraze už nezvädnú.“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Okrem Čiech a Slovenska vystavovala v Maďarsku, Srbsku, Taliansku, je držiteľkou niekoľkých medzinárodných cien. Žila dlhé roky v Bratislave, poznajú ju na Považí v Trenčíne, kde často cestovala k rodičom. Dnes žije a tvorí v Seredi. V poradí 22. samostatná výstava akademickej maliarky potrvá v Mestskom múzeu v Seredi do 5. Októbra 20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48:00Z</dcterms:created>
  <dc:creator>LM</dc:creator>
  <dc:description/>
  <cp:keywords/>
  <dc:language>en-US</dc:language>
  <cp:lastModifiedBy>MOZA Ľuboslav</cp:lastModifiedBy>
  <dcterms:modified xsi:type="dcterms:W3CDTF">2012-09-05T06:22:00Z</dcterms:modified>
  <cp:revision>2</cp:revision>
  <dc:subject/>
  <dc:title>EMÍLIA URBANOVÁ</dc:title>
</cp:coreProperties>
</file>