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Binderfresh, rozhodne pretrepať, nemiešať!</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 Vždy ma nútia rozmýšľať, čo je umenie, kde sú jeho hranice a či ich prekročenie, nie je umenie a  je to tak, aj keď fungujú spol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 Binderfresh – mrazivý (povz)dych dneška; v čase keď kunsthistória hnije, tancujú ironické roztopašné zmij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 Transmoderná maľba “zamýšľajúca sa nad červami hlodajúcimi v duši verejnosti” (Binderfresh), nie je uhladená, akademická, majstrovská, veselo prekračuje pravidlá umenia a tým je pre mňa otvorenou hro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 It’s all about art.</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 Binderfresh, chceme kesh!</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 Spoločné umelecké iniciatívy a „provokujúce“ proklamácie, ktoré chceli otriasť slovenskou verejnosťou a prebudiť ju zo zimného spánku (aj keď ich u nás nebolo veľa), majú už svoje dejiny: počnúc Súkromnými listami Fullu a Galandu („...vidíme našich</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teligentov, ako ironicky sa šklebia nad skutočnosťou obrazu...“ ) až trebárs po Binderfresh („...zamysleli sme sa nad červami hlodajúcimi v duši verejnosti...“); naplnia tí, posledne menovaní, slová aj (sviežimi) činmi?!...</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 Binderfresh je spojenie dvoch odlišných sfér, čistej hravosti a neskývaného egocentrizm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 Binderfresh je spojenie dvoch výrazných individualít aj do značky žuvačky, ktorá nekončí “v koši”, ale lepí a vrství rôzne chut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pachute toxických sprejových farieb.</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 Bindeřfresh je přesně co chceš, dvojnásobnou ránu do palice dostaneš.</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 Pri všetkej úcte, nič seriózne sa o tom nedá napísať - Binderfresh vnímam ako srandičky dvoch chalanov.</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 Binderfresh je nepodareným maliarskym pokusom dvoch ambicióznych konceptualistov, o ktorom napísať jednu vetu by bol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 Krehký balans detskej hravosti, predstieranej naivity s údernosťou radikálneho umeleckého gesta a tvrdej kritiky nášho svet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 Binderfresh je stroboskopický, preventívny, účelový, exploatačný, károvaný, číhajúci, kondenzačný, vyúčtovaný, prohibičný, substitučný, alergický, obytný, kopulačný, termodynamický, presný, maoistický, juhovýchodný, chiropraktický, valorizačný, železobetónový, prikázaný, sociointegračný, trénovaný, reakčný, slávnostný, nakladaný, biografický, plynofikovaný, záchranný, paleobotanický, chlapčenský, gastroskopický, politický, obsedantný, našponovaný, umelecký, dizertačný, milionársky, rozvážny, žltobiely, retroaktívny, kryptografický, uhranutý, inverzný, jehovistický, certifikovaný, kilogramový, roztierateľný, okamžitý, maniakálny, švédsky, príkry, pornografický, chronický a pohodlný.</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 Sú ako kniha vzácnych popisov trepotania zbabelých.</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 God save the art = Binderfresh.</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7: Aj na malom dvorku môžu rásť vysoké lip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 Nakoniec sa predsa len všetko podarí.</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sz w:val="24"/>
          <w:szCs w:val="24"/>
          <w:lang w:eastAsia="sk-SK"/>
        </w:rPr>
        <w:t>Umelecká skupina Binderfresh (Viktor Frešo a Erik Binder) vznikla v roku 2004 v Bratislave, ako veľmi silná a umelecky slobodná spoluprác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sz w:val="24"/>
          <w:szCs w:val="24"/>
          <w:lang w:eastAsia="sk-SK"/>
        </w:rPr>
        <w:t>Spojenie rozdielnych prístupov (hravý, street artovo figurálny prejav Erika Bindera a konceptuálno gestický prejav Viktora Freša) v tvorbe pomohlo zaujať veľmi originálny priestor na výtvarnej scéne a sformovať tak akýsi rukopis, ktorý je pre Binderfresh veľmi typický.</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edná sa o slobodný, kritický, vtipný prístup s podtextom.</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nkrétnych dôvodov a konceptov, ktorý odzkadľuje situáci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umeleckej scén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mbíciou skupiny je vytvoriť pre diváka silný, vizuáln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žitok s istou dávkou irónie, ľahkosti a hlavne vtipu v duch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yšlienky „Slováci uvoľnite sa ...“</w:t>
      </w:r>
    </w:p>
    <w:p>
      <w:pPr>
        <w:pStyle w:val="Normal"/>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49:00Z</dcterms:created>
  <dc:creator>LM</dc:creator>
  <dc:description/>
  <cp:keywords/>
  <dc:language>en-US</dc:language>
  <cp:lastModifiedBy>MOZA Ľuboslav</cp:lastModifiedBy>
  <dcterms:modified xsi:type="dcterms:W3CDTF">2013-01-07T07:41:00Z</dcterms:modified>
  <cp:revision>2</cp:revision>
  <dc:subject/>
  <dc:title/>
</cp:coreProperties>
</file>