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lačová sprá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oznávanie nových kultúrnych hodnôt, ktoré rastú na tisícročných tradíciách ponúka nielen atraktívna, ale predovšetkým jedinečná výstava dvoch iránskych umelkýň, matky a dcéry, </w:t>
      </w:r>
      <w:r>
        <w:rPr>
          <w:b/>
          <w:sz w:val="28"/>
          <w:szCs w:val="28"/>
        </w:rPr>
        <w:t>Forouzan Shafie a Mohadeseh Milane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stava s názvom </w:t>
      </w:r>
      <w:r>
        <w:rPr>
          <w:b/>
          <w:sz w:val="28"/>
          <w:szCs w:val="28"/>
        </w:rPr>
        <w:t>Most</w:t>
      </w:r>
      <w:r>
        <w:rPr>
          <w:sz w:val="28"/>
          <w:szCs w:val="28"/>
        </w:rPr>
        <w:t xml:space="preserve"> predstaví ich maliarsku tvorbu, tvorivú znalosť perzskej kaligrafie a súčasné projekty. Slávnostné otvorenie sa uskutoční </w:t>
      </w:r>
      <w:r>
        <w:rPr>
          <w:b/>
          <w:sz w:val="28"/>
          <w:szCs w:val="28"/>
        </w:rPr>
        <w:t xml:space="preserve">dňa 1. 2. 2013 (piatok) o 18.00 </w:t>
      </w:r>
      <w:r>
        <w:rPr>
          <w:sz w:val="28"/>
          <w:szCs w:val="28"/>
        </w:rPr>
        <w:t>v Galérii Slovenského rozhlasu, Mýtna 1 v Bratislave. Obohatí ho originálny perzský kultúrny program , ktorý predstaví históriu perzskej ríš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nto projekt je umeleckým vkladom pri príležitosti 20.výročia nadviazania oficiálnych slovensko – iránskych vzťah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ýstava potrvá v týchto priestoroch iba v deň vernisáže a od  4.2.2013 bude reinštalovaná v komornej galérii BCPB, Vysoká 17, Bratisl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1:00Z</dcterms:created>
  <dc:creator>LM</dc:creator>
  <dc:description/>
  <cp:keywords/>
  <dc:language>en-US</dc:language>
  <cp:lastModifiedBy>MOZA Ľuboslav</cp:lastModifiedBy>
  <dcterms:modified xsi:type="dcterms:W3CDTF">2013-02-01T06:56:00Z</dcterms:modified>
  <cp:revision>3</cp:revision>
  <dc:subject/>
  <dc:title/>
</cp:coreProperties>
</file>