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XVI. ROČNÍK PREMIO INTERNATIONALE D´ARTE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„</w:t>
      </w:r>
      <w:r>
        <w:rPr>
          <w:rFonts w:cs="Times New Roman" w:ascii="Times New Roman" w:hAnsi="Times New Roman"/>
          <w:sz w:val="28"/>
          <w:szCs w:val="28"/>
          <w:lang w:val="sk-SK"/>
        </w:rPr>
        <w:t>San Crispino“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Prestížna medzinárodná výstava spojená s udeľovaním medzinárodných cien umenia sa uskutoční sa v dňoch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11. – 26. októbra 201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 reprezentačných priestoroch historického renesančného paláca Vila Baruchello v talianskom meste Porto Sant´Elpid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Táto súťažná výstava je jedným z najvýznamnejších a najznámejších umeleckých projektov v Taliansku. Jej slávnostná vernisáž bude 11. októbra 2014. Dňa 26. októbra 2014 prebehne v renesančnom paláci záverečný ceremoniál slávnostného odovzdávania cien za prítomnosti významných osobností a hostí. Výstava bude otvorená denne a vstup na ňu je voľn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color w:val="000000"/>
          <w:lang w:val="sk-SK"/>
        </w:rPr>
        <w:t>Nad týmto projektom prebral záštitu prezident Talianskej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republiky, Parlament Talianskej republiky,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a mesto Porto Sant´ Elpidio.</w:t>
      </w:r>
    </w:p>
    <w:p>
      <w:pPr>
        <w:pStyle w:val="Normal"/>
        <w:jc w:val="center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Informácie pre záujemcov o účasť na pätnástom ročníku výstav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dzinárodná cena umenia, San Crispino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center"/>
        <w:rPr>
          <w:lang w:val="sk-SK"/>
        </w:rPr>
      </w:pPr>
      <w:r>
        <w:rPr>
          <w:lang w:val="sk-SK"/>
        </w:rPr>
        <w:t>Organizátori vystavia všetky výtvarné disciplíny. Od každého prihláseného autora najviac 3 diela. (Obrazy a grafiky s rozmermi minimálne 20x30 cm, maximálne 100x100 cm, aj s rámom. Výška sôch maximálne 115 cm, priemer do 70 cm a maximálna váha 20 kg.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center"/>
        <w:rPr/>
      </w:pPr>
      <w:r>
        <w:rPr>
          <w:lang w:val="sk-SK"/>
        </w:rPr>
        <w:t>Hodnotiaca komisia bude predstavená počas záverečného ceremoniálu, ktorý bude spojený s odovzdávaním cien v nedeľu 26.októbra 2014. Jej rozhodnutie je definitívne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Prihlášku je potrebné zaslať do 15. septembra 2014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ihlásené diela treba odovzdať do 26. septembra 2014 na adrese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Artem, o.z., Cesta na Červený most 10, 811 04 Bratislava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sk-SK"/>
          </w:rPr>
          <w:t>artem@artem.sk</w:t>
        </w:r>
      </w:hyperlink>
      <w:r>
        <w:rPr>
          <w:lang w:val="sk-SK"/>
        </w:rPr>
        <w:t>, fax: 02 5478941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center"/>
        <w:rPr>
          <w:i/>
          <w:i/>
          <w:lang w:val="sk-SK"/>
        </w:rPr>
      </w:pPr>
      <w:r>
        <w:rPr>
          <w:i/>
          <w:lang w:val="sk-SK"/>
        </w:rPr>
        <w:t>Účasť na medzinárodnom festivale Vám umožní, predstaviť vaše umenie Európe.</w:t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M°</w:t>
      </w:r>
      <w:r>
        <w:rPr>
          <w:rFonts w:cs="Arial" w:ascii="Arial" w:hAnsi="Arial"/>
          <w:b/>
          <w:lang w:val="sk-SK"/>
        </w:rPr>
        <w:t xml:space="preserve"> </w:t>
      </w:r>
      <w:r>
        <w:rPr>
          <w:lang w:val="sk-SK"/>
        </w:rPr>
        <w:t>Fernando Calva, v. r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a Centrum umenia a kultúry La Tavolozz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Dr. Ľuboslav Moza, v. r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a Spoločnosť Arte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(Na základe talianskych podkladov)</w:t>
      </w:r>
    </w:p>
    <w:p>
      <w:pPr>
        <w:pStyle w:val="Normal"/>
        <w:jc w:val="center"/>
        <w:rPr/>
      </w:pPr>
      <w:r>
        <w:rPr>
          <w:lang w:val="sk-SK"/>
        </w:rPr>
        <w:t>august 2014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@arte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4:00Z</dcterms:created>
  <dc:creator>Lu Mo</dc:creator>
  <dc:description/>
  <cp:keywords/>
  <dc:language>en-US</dc:language>
  <cp:lastModifiedBy>MOZA Ľuboslav</cp:lastModifiedBy>
  <cp:lastPrinted>2006-07-03T14:39:00Z</cp:lastPrinted>
  <dcterms:modified xsi:type="dcterms:W3CDTF">2014-09-04T13:16:00Z</dcterms:modified>
  <cp:revision>5</cp:revision>
  <dc:subject/>
  <dc:title>Centrum umenia a kultúry “La Tavolozza“</dc:title>
</cp:coreProperties>
</file>